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  <w:tab w:val="right" w:pos="7797" w:leader="none"/>
        </w:tabs>
        <w:rPr>
          <w:rFonts w:ascii="Palatino Linotype" w:hAnsi="Palatino Linotype" w:cs="Palatino Linotype"/>
          <w:b/>
          <w:b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56300</wp:posOffset>
            </wp:positionH>
            <wp:positionV relativeFrom="paragraph">
              <wp:posOffset>-188595</wp:posOffset>
            </wp:positionV>
            <wp:extent cx="702310" cy="791210"/>
            <wp:effectExtent l="0" t="0" r="0" b="0"/>
            <wp:wrapTight wrapText="bothSides">
              <wp:wrapPolygon edited="0">
                <wp:start x="6614" y="0"/>
                <wp:lineTo x="1344" y="364"/>
                <wp:lineTo x="-102" y="1001"/>
                <wp:lineTo x="-102" y="6649"/>
                <wp:lineTo x="414" y="13390"/>
                <wp:lineTo x="2068" y="16760"/>
                <wp:lineTo x="5374" y="20039"/>
                <wp:lineTo x="8268" y="21314"/>
                <wp:lineTo x="8475" y="21314"/>
                <wp:lineTo x="12815" y="21314"/>
                <wp:lineTo x="13021" y="21314"/>
                <wp:lineTo x="15605" y="20039"/>
                <wp:lineTo x="19222" y="16760"/>
                <wp:lineTo x="20566" y="13390"/>
                <wp:lineTo x="21082" y="6649"/>
                <wp:lineTo x="21289" y="1183"/>
                <wp:lineTo x="19429" y="182"/>
                <wp:lineTo x="14159" y="0"/>
                <wp:lineTo x="66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8"/>
          <w:szCs w:val="24"/>
        </w:rPr>
        <w:t xml:space="preserve">ELY CATHEDRAL / KING’S ELY PREP </w:t>
      </w:r>
    </w:p>
    <w:p>
      <w:pPr>
        <w:pStyle w:val="Normal"/>
        <w:tabs>
          <w:tab w:val="clear" w:pos="720"/>
          <w:tab w:val="left" w:pos="2835" w:leader="none"/>
          <w:tab w:val="right" w:pos="7797" w:leader="none"/>
        </w:tabs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</w:rPr>
        <w:t>CHORISTERSHIP APPLICATION FORM</w:t>
      </w:r>
    </w:p>
    <w:p>
      <w:pPr>
        <w:pStyle w:val="Normal"/>
        <w:tabs>
          <w:tab w:val="clear" w:pos="720"/>
          <w:tab w:val="left" w:pos="2835" w:leader="none"/>
          <w:tab w:val="right" w:pos="7797" w:leader="none"/>
        </w:tabs>
        <w:rPr>
          <w:rFonts w:ascii="Palatino Linotype" w:hAnsi="Palatino Linotype" w:cs="Palatino Linotype"/>
          <w:b/>
          <w:b/>
          <w:sz w:val="20"/>
          <w:szCs w:val="24"/>
          <w:u w:val="single"/>
        </w:rPr>
      </w:pPr>
      <w:r>
        <w:rPr>
          <w:rFonts w:cs="Palatino Linotype" w:ascii="Palatino Linotype" w:hAnsi="Palatino Linotype"/>
          <w:b/>
          <w:sz w:val="20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18"/>
        <w:gridCol w:w="855"/>
        <w:gridCol w:w="2173"/>
        <w:gridCol w:w="2316"/>
        <w:gridCol w:w="1276"/>
      </w:tblGrid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urname of Applicant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67200</wp:posOffset>
                  </wp:positionH>
                  <wp:positionV relativeFrom="paragraph">
                    <wp:posOffset>1905</wp:posOffset>
                  </wp:positionV>
                  <wp:extent cx="701040" cy="19977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" r="-1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Given names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horistership applied for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please circle one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  <w:tab w:val="left" w:pos="2835" w:leader="none"/>
                <w:tab w:val="right" w:pos="7797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BOYS</w:t>
              <w:tab/>
              <w:t>GIRLS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ame of present school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ate of birth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Current school year group: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Is your child registered for a Voice Trial elsewhere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YES / NO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If yes, where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ame of singing teacher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ame of parent or guardian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Phone numbers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AYTIM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VENING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MOBI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mail address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ignature of parent/guardian: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7797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right" w:pos="10206" w:leader="none"/>
        </w:tabs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right" w:pos="10206" w:leader="none"/>
        </w:tabs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right" w:pos="10206" w:leader="none"/>
        </w:tabs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Instrumental and Singing examinations undertaken:</w:t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09"/>
        <w:gridCol w:w="1910"/>
        <w:gridCol w:w="1909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First instrumen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econd instrumen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hird instrument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ame of Instrument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or voic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How long have lessons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been taken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Last grade examination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etail (grade, date, mark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pproximate grade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if no exams taken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right" w:pos="10206" w:leader="none"/>
        </w:tabs>
        <w:spacing w:before="240" w:after="0"/>
        <w:rPr/>
      </w:pPr>
      <w:r>
        <w:rPr>
          <w:rFonts w:cs="Palatino Linotype" w:ascii="Palatino Linotype" w:hAnsi="Palatino Linotype"/>
          <w:b/>
          <w:sz w:val="20"/>
        </w:rPr>
        <w:t>Latest Music Theory examination undertaken (if any)</w:t>
      </w:r>
      <w:r>
        <w:rPr/>
        <w:t>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647"/>
        <w:gridCol w:w="2552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Grad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Mark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right" w:pos="10206" w:leader="none"/>
        </w:tabs>
        <w:spacing w:before="240" w:after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Please briefly outline your child’s choral/singing experience to dat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right" w:pos="10206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right" w:pos="10206" w:leader="none"/>
        </w:tabs>
        <w:spacing w:before="240" w:after="0"/>
        <w:rPr>
          <w:rFonts w:ascii="Palatino Linotype" w:hAnsi="Palatino Linotype" w:cs="Palatino Linotype"/>
          <w:i/>
          <w:i/>
          <w:color w:val="FF0000"/>
          <w:sz w:val="20"/>
        </w:rPr>
      </w:pPr>
      <w:r>
        <w:rPr>
          <w:rFonts w:cs="Palatino Linotype" w:ascii="Palatino Linotype" w:hAnsi="Palatino Linotype"/>
          <w:i/>
          <w:color w:val="FF0000"/>
          <w:sz w:val="20"/>
        </w:rPr>
      </w:r>
    </w:p>
    <w:sectPr>
      <w:type w:val="nextPage"/>
      <w:pgSz w:w="11906" w:h="16838"/>
      <w:pgMar w:left="851" w:right="567" w:gutter="0" w:header="0" w:top="63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5:12:00Z</dcterms:created>
  <dc:creator>Sarah MacDonald</dc:creator>
  <dc:description/>
  <cp:keywords/>
  <dc:language>en-US</dc:language>
  <cp:lastModifiedBy>Sarah MacDonald [STAFF]</cp:lastModifiedBy>
  <cp:lastPrinted>2012-09-24T15:59:00Z</cp:lastPrinted>
  <dcterms:modified xsi:type="dcterms:W3CDTF">2025-01-31T15:17:00Z</dcterms:modified>
  <cp:revision>7</cp:revision>
  <dc:subject/>
  <dc:title/>
</cp:coreProperties>
</file>